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№ 09</w:t>
        <w:br/>
        <w:t xml:space="preserve"> от 30 июля 2016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Зерновс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полугодие 2016 го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Саратовской области «О бюджетном процессе Саратовской области» от 16 января 2008 года № 3-ЗСО, Уставом Советского муниципального образования Дергачевского муниципального района Саратовской области, администрация Зерновского муниципального образования ПОСТАНОВЛЯ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Утвердить  отчет об исполнении  доходов  бюджета  Зерновского муниципального образования за полугодие 2016 года в сумме 265069,79  рублей  (приложение 1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отчет об исполнении  расходов  бюджета  Дергачевского муниципального образования за полугодие 2016 года в сумме 337560,20 рублей (приложение  2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районной газете «Знамя труд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оветского муниципального образовани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вского образования                                                          В.А. Ипатьев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Зернов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олугодие 2016 год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Зернов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лугодие 2016 года составило по доходам с учетом безвозмездных перечислений 265069,79  рублей. 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Зернов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за полугодие 2016 г.  – 337560,2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 2016 г. в части налоговых и неналоговых доходов утверждена в сумме 621200 рублей.  Доходная часть за 6 месяцев 2016 года исполнена в сумме 218629,34 рублей.  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6 месяцев 2016 г.  поступило 206629,34 рублей налоговых платежей, доля которых в общем объеме доходов составила 61,21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Зерновского муниципального  образования обеспечен за счет поступлений налогов: налог на доходы физических лиц 36521,08 руб., налог на совокупный доход 29946,50 руб., налог на имущество 137361,76  руб. Бюджетные назначения 2016 г. по ним    исполнены на 33,44 %, 149,73 %, 29,67 % соответственно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672"/>
        <w:gridCol w:w="1635"/>
        <w:gridCol w:w="127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за полугодие 201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за полугодие 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8629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9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629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9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1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6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9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7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6 месяцев 2016 г. составило 46440,45 рублей, или 49,30 % к назначениям года, 29,03 % к уровню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бюджетам субъектов Российской Федерации и муниципальных образований 15000 руб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венции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муниципальных образований 31440,45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77"/>
        <w:gridCol w:w="1657"/>
        <w:gridCol w:w="1242"/>
      </w:tblGrid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6 г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.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,0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6,4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утверждены на 2016 год в сумме 792516,60 рублей, Исполнение на 01.07.2016 г. составляет  337560,200 рублей, что составляет 42,59% от назначений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64,99</w:t>
      </w:r>
      <w:r>
        <w:rPr>
          <w:rFonts w:cs="Times New Roman" w:ascii="Times New Roman" w:hAnsi="Times New Roman"/>
          <w:sz w:val="28"/>
          <w:szCs w:val="28"/>
        </w:rPr>
        <w:t xml:space="preserve"> % к уровню 2015 г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701"/>
        <w:gridCol w:w="1843"/>
        <w:gridCol w:w="170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в бюджете на 2016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расходы за 1 квартал 2016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0 «Межбюджетные трансфе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5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9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ания бюджетных средств является общегосударственные расходы, на которую направлено 306119,75 рублей, что составляет 90,71 % от расходов  бюджета за 2016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274577,57 рублей, </w:t>
      </w:r>
      <w:r>
        <w:rPr>
          <w:color w:val="000000"/>
          <w:szCs w:val="28"/>
        </w:rPr>
        <w:t>что по сравнению с показателями 2015 г. составило  61,84 %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11540,74 рублей, </w:t>
      </w:r>
      <w:r>
        <w:rPr>
          <w:color w:val="000000"/>
          <w:szCs w:val="28"/>
        </w:rPr>
        <w:t xml:space="preserve">что по сравнению с показателями 2015г. составило 88,55 %. </w:t>
      </w:r>
    </w:p>
    <w:p>
      <w:pPr>
        <w:pStyle w:val="TextBodyIndent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76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284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8:00Z</dcterms:created>
  <dc:creator>User</dc:creator>
  <dc:description/>
  <cp:keywords/>
  <dc:language>en-US</dc:language>
  <cp:lastModifiedBy>USER</cp:lastModifiedBy>
  <cp:lastPrinted>2016-09-09T11:19:00Z</cp:lastPrinted>
  <dcterms:modified xsi:type="dcterms:W3CDTF">2016-09-27T11:12:00Z</dcterms:modified>
  <cp:revision>6</cp:revision>
  <dc:subject/>
  <dc:title/>
</cp:coreProperties>
</file>